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6750"/>
        <w:gridCol w:w="1641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ICHA DE INSCRIÇÃO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º do Processo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letivo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to 3x4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ga Pretendida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G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PF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URRICULUM VITAE</w:t>
      </w:r>
    </w:p>
    <w:p>
      <w:pPr>
        <w:pStyle w:val="Standard"/>
        <w:shd w:fill="C0C0C0" w:val="clear"/>
        <w:bidi w:val="0"/>
        <w:spacing w:before="10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DOS PESSOAIS</w:t>
      </w:r>
    </w:p>
    <w:tbl>
      <w:tblPr>
        <w:tblW w:w="10300" w:type="dxa"/>
        <w:jc w:val="left"/>
        <w:tblInd w:w="-63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48"/>
        <w:gridCol w:w="5552"/>
      </w:tblGrid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e para contato: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da Carteira de Habilitação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Nascimento:</w:t>
              <w:tab/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 Civil:</w:t>
              <w:tab/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Sanguíneo:</w:t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sui Filhos: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ntidade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CD (Pessoa com Deficiência): (    ) Sim        (    ) Não   |Qual?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hd w:fill="C0C0C0" w:val="clear"/>
        <w:bidi w:val="0"/>
        <w:spacing w:before="10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AÇÃO</w:t>
      </w:r>
    </w:p>
    <w:tbl>
      <w:tblPr>
        <w:tblW w:w="10300" w:type="dxa"/>
        <w:jc w:val="left"/>
        <w:tblInd w:w="-63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   ) Ensino Fundamental  (   ) Ensino Médio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ação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00" w:type="dxa"/>
        <w:jc w:val="left"/>
        <w:tblInd w:w="-63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raduação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 ) Cursando  (    ) Completo  (    ) Trancado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ação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istro no Órgão de Classe N.º:                               Emitido em: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00" w:type="dxa"/>
        <w:jc w:val="left"/>
        <w:tblInd w:w="-63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ós-graduação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 ) Cursando  (    ) Completo  (    ) Trancado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ação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istro no Órgão de Classe N.º:                               Emitido em: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00" w:type="dxa"/>
        <w:jc w:val="left"/>
        <w:tblInd w:w="-63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utros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 ) Cursando  (    ) Completo  (    ) Trancado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ação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shd w:fill="C0C0C0" w:val="clear"/>
        <w:bidi w:val="0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DIOMAS</w:t>
      </w:r>
    </w:p>
    <w:p>
      <w:pPr>
        <w:pStyle w:val="Standard"/>
        <w:bidi w:val="0"/>
        <w:spacing w:before="12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00" w:type="dxa"/>
        <w:jc w:val="left"/>
        <w:tblInd w:w="-63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304"/>
      </w:tblGrid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Idioma: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la          </w:t>
            </w:r>
          </w:p>
        </w:tc>
        <w:tc>
          <w:tcPr>
            <w:tcW w:w="7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itura          </w:t>
            </w:r>
          </w:p>
        </w:tc>
        <w:tc>
          <w:tcPr>
            <w:tcW w:w="7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rita</w:t>
            </w:r>
          </w:p>
        </w:tc>
        <w:tc>
          <w:tcPr>
            <w:tcW w:w="7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Concluído em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00" w:type="dxa"/>
        <w:jc w:val="left"/>
        <w:tblInd w:w="-63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304"/>
      </w:tblGrid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Idioma: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la          </w:t>
            </w:r>
          </w:p>
        </w:tc>
        <w:tc>
          <w:tcPr>
            <w:tcW w:w="7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itura          </w:t>
            </w:r>
          </w:p>
        </w:tc>
        <w:tc>
          <w:tcPr>
            <w:tcW w:w="7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rita</w:t>
            </w:r>
          </w:p>
        </w:tc>
        <w:tc>
          <w:tcPr>
            <w:tcW w:w="7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Concluído em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shd w:fill="C0C0C0" w:val="clear"/>
        <w:bidi w:val="0"/>
        <w:spacing w:before="3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ÁTICA(Colocar Nível: Básico, Intermediário, Avançado)</w:t>
      </w:r>
    </w:p>
    <w:p>
      <w:pPr>
        <w:pStyle w:val="Standard"/>
        <w:bidi w:val="0"/>
        <w:spacing w:before="12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00" w:type="dxa"/>
        <w:jc w:val="left"/>
        <w:tblInd w:w="-63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304"/>
      </w:tblGrid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ível</w:t>
            </w:r>
          </w:p>
        </w:tc>
        <w:tc>
          <w:tcPr>
            <w:tcW w:w="7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spacing w:before="12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00" w:type="dxa"/>
        <w:jc w:val="left"/>
        <w:tblInd w:w="-63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304"/>
      </w:tblGrid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ível</w:t>
            </w:r>
          </w:p>
        </w:tc>
        <w:tc>
          <w:tcPr>
            <w:tcW w:w="7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shd w:fill="C0C0C0" w:val="clear"/>
        <w:bidi w:val="0"/>
        <w:spacing w:before="24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UTROS CONHECIMENTOS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00" w:type="dxa"/>
        <w:jc w:val="left"/>
        <w:tblInd w:w="-63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00" w:type="dxa"/>
        <w:jc w:val="left"/>
        <w:tblInd w:w="-63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spacing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00" w:type="dxa"/>
        <w:jc w:val="left"/>
        <w:tblInd w:w="-63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spacing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hd w:fill="C0C0C0" w:val="clear"/>
        <w:bidi w:val="0"/>
        <w:spacing w:before="100" w:after="1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XPERIÊNCIA PROFISSIONAL</w:t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OBS.: Para preencher a experiência profissional, é importante destacar se houve mudança de função e especificar a data (mês/ano) em que realizou determinadas atividades, mesmo que dentro do mesmo Contrato de Trabalho.</w:t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00" w:type="dxa"/>
        <w:jc w:val="left"/>
        <w:tblInd w:w="-63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46"/>
      </w:tblGrid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  <w:tc>
          <w:tcPr>
            <w:tcW w:w="5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rmin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1):</w:t>
            </w:r>
          </w:p>
        </w:tc>
        <w:tc>
          <w:tcPr>
            <w:tcW w:w="5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s Desenvolvidas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go (2):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Preencher caso tenha alterado de função durante o contrato de trabalho)</w:t>
            </w:r>
          </w:p>
        </w:tc>
        <w:tc>
          <w:tcPr>
            <w:tcW w:w="5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 Desenvolvidas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: (contato e telefone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00" w:type="dxa"/>
        <w:jc w:val="left"/>
        <w:tblInd w:w="-63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46"/>
      </w:tblGrid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  <w:tc>
          <w:tcPr>
            <w:tcW w:w="5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rmin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1):</w:t>
            </w:r>
          </w:p>
        </w:tc>
        <w:tc>
          <w:tcPr>
            <w:tcW w:w="5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s Desenvolvidas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go (2):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Preencher caso tenha alterado de função durante o contrato de trabalho)</w:t>
            </w:r>
          </w:p>
        </w:tc>
        <w:tc>
          <w:tcPr>
            <w:tcW w:w="5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 Desenvolvidas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: (contato e telefone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00" w:type="dxa"/>
        <w:jc w:val="left"/>
        <w:tblInd w:w="-63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46"/>
      </w:tblGrid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  <w:tc>
          <w:tcPr>
            <w:tcW w:w="5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rmin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1):</w:t>
            </w:r>
          </w:p>
        </w:tc>
        <w:tc>
          <w:tcPr>
            <w:tcW w:w="5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s Desenvolvidas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o (2):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Preencher caso tenha alterado de função durante o contrato de trabalho)</w:t>
            </w:r>
          </w:p>
        </w:tc>
        <w:tc>
          <w:tcPr>
            <w:tcW w:w="5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 Desenvolvidas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: (contato e telefone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00" w:type="dxa"/>
        <w:jc w:val="left"/>
        <w:tblInd w:w="-63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46"/>
      </w:tblGrid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  <w:tc>
          <w:tcPr>
            <w:tcW w:w="5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rmin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1):</w:t>
            </w:r>
          </w:p>
        </w:tc>
        <w:tc>
          <w:tcPr>
            <w:tcW w:w="5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s Desenvolvidas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2)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FF3333"/>
                <w:sz w:val="24"/>
                <w:szCs w:val="24"/>
              </w:rPr>
            </w:pPr>
            <w:r>
              <w:rPr>
                <w:rFonts w:cs="Calibri" w:ascii="Calibri" w:hAnsi="Calibri"/>
                <w:color w:val="FF3333"/>
                <w:sz w:val="24"/>
                <w:szCs w:val="24"/>
              </w:rPr>
              <w:t>(Preencher caso tenha alterado de função durante o contrato de trabalho)</w:t>
            </w:r>
          </w:p>
        </w:tc>
        <w:tc>
          <w:tcPr>
            <w:tcW w:w="5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 Desenvolvidas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: (contato e telefone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hd w:fill="C0C0C0" w:val="clear"/>
        <w:bidi w:val="0"/>
        <w:spacing w:before="10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UTRAS OBSERVAÇÕES</w:t>
      </w:r>
    </w:p>
    <w:p>
      <w:pPr>
        <w:pStyle w:val="Standard"/>
        <w:bidi w:val="0"/>
        <w:spacing w:before="100" w:after="10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bidi w:val="0"/>
        <w:spacing w:before="100" w:after="1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Miguel do Iguaçu, __ de _________ 2017.</w:t>
      </w:r>
    </w:p>
    <w:sectPr>
      <w:headerReference w:type="default" r:id="rId2"/>
      <w:type w:val="nextPage"/>
      <w:pgSz w:w="11906" w:h="16838"/>
      <w:pgMar w:left="850" w:right="850" w:gutter="0" w:header="68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pt-BR" w:eastAsia="zh-CN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pt-BR" w:eastAsia="zh-CN" w:bidi="hi-IN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526665</wp:posOffset>
          </wp:positionH>
          <wp:positionV relativeFrom="paragraph">
            <wp:posOffset>2540</wp:posOffset>
          </wp:positionV>
          <wp:extent cx="1493520" cy="6007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33" r="-54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pt-BR" w:eastAsia="zh-CN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pt-BR" w:eastAsia="zh-CN" w:bidi="hi-IN"/>
      </w:rPr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pt-BR" w:eastAsia="zh-CN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pt-BR" w:eastAsia="zh-CN" w:bidi="hi-IN"/>
      </w:rPr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en-US" w:eastAsia="en-US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en-US" w:eastAsia="en-US" w:bidi="hi-IN"/>
      </w:rPr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en-US" w:eastAsia="en-US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en-US" w:eastAsia="en-US" w:bidi="hi-IN"/>
      </w:rPr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en-US" w:eastAsia="en-US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en-US" w:eastAsia="en-US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9:00Z</dcterms:created>
  <dc:creator>Francielle Felipe</dc:creator>
  <dc:description/>
  <dc:language>en-US</dc:language>
  <cp:lastModifiedBy/>
  <dcterms:modified xsi:type="dcterms:W3CDTF">2017-08-02T11:59:18Z</dcterms:modified>
  <cp:revision>11</cp:revision>
  <dc:subject/>
  <dc:title/>
</cp:coreProperties>
</file>